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奨学金給付の復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79"/>
        <w:gridCol w:w="3901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 学 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は、奨学金給付の休止又は停止を申請していましたが、下記の理由により、奨学金給付の復活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 青葉工学振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理事長　米本　年邦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〇〇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研究科長　〇〇〇〇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活の理由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活の期間</w:t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又は停止の期間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又は研究科・専攻名</w:t>
            </w:r>
          </w:p>
        </w:tc>
      </w:tr>
      <w:tr>
        <w:trPr>
          <w:trHeight w:val="5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教員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印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由に応じて、申請書以外に関係資料を依頼する場合があ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5" w:footer="567" w:bottom="623"/>
      <w:pgNumType w:start="4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6:00Z</dcterms:created>
  <dc:creator>Ootuki</dc:creator>
  <dc:description/>
  <cp:keywords/>
  <dc:language>en-US</dc:language>
  <cp:lastModifiedBy>青葉工学2-PC</cp:lastModifiedBy>
  <cp:lastPrinted>2022-09-29T09:51:00Z</cp:lastPrinted>
  <dcterms:modified xsi:type="dcterms:W3CDTF">2023-02-20T01:56:00Z</dcterms:modified>
  <cp:revision>2</cp:revision>
  <dc:subject/>
  <dc:title>財団法人 青葉工学振興会 奨学金規程（案）</dc:title>
</cp:coreProperties>
</file>