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奨学金給付の取り止め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4179"/>
        <w:gridCol w:w="3901"/>
      </w:tblGrid>
      <w:tr>
        <w:trPr>
          <w:trHeight w:val="9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奨 学 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30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は、貴財団の奨学生に決定されましたが、下記の理由により、奨学金給付の取り止め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 青葉工学振興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理事長　米本　年邦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〇〇研究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研究科長　〇〇〇〇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付取り止めの理由</w:t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に記載する事項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科又は研究科・専攻名</w:t>
            </w:r>
          </w:p>
        </w:tc>
      </w:tr>
      <w:tr>
        <w:trPr>
          <w:trHeight w:val="55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教員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印</w:t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理由に応じて、申請書以外に関係資料を依頼する場合があり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851" w:gutter="0" w:header="0" w:top="1135" w:footer="567" w:bottom="623"/>
      <w:pgNumType w:start="5"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57:00Z</dcterms:created>
  <dc:creator>Ootuki</dc:creator>
  <dc:description/>
  <cp:keywords/>
  <dc:language>en-US</dc:language>
  <cp:lastModifiedBy>青葉工学2-PC</cp:lastModifiedBy>
  <cp:lastPrinted>2022-09-29T09:51:00Z</cp:lastPrinted>
  <dcterms:modified xsi:type="dcterms:W3CDTF">2023-02-20T01:57:00Z</dcterms:modified>
  <cp:revision>2</cp:revision>
  <dc:subject/>
  <dc:title>財団法人 青葉工学振興会 奨学金規程（案）</dc:title>
</cp:coreProperties>
</file>