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一般財団法人青葉工学振興会「青葉工学研究奨励賞」申請書</w:t>
      </w:r>
    </w:p>
    <w:tbl>
      <w:tblPr>
        <w:tblW w:w="10430" w:type="dxa"/>
        <w:jc w:val="left"/>
        <w:tblInd w:w="-2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9"/>
        <w:gridCol w:w="2813"/>
        <w:gridCol w:w="1727"/>
        <w:gridCol w:w="5121"/>
      </w:tblGrid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受　　賞　　候　　補　　者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氏　　　　　名（フリガナ）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生　年　月　日　等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4540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　　　　　　　　（　　　　　　　　）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昭和</w:t>
            </w:r>
            <w:r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  <w:t>・平成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年　 　月　 　日生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令和８年３月３１日現在満　　　　才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所　　属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 xml:space="preserve">       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738" w:leader="none"/>
              </w:tabs>
              <w:autoSpaceDE w:val="false"/>
              <w:rPr/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ab/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0"/>
              </w:rPr>
              <w:t>研究科､専攻名等</w:t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738" w:leader="none"/>
              </w:tabs>
              <w:autoSpaceDE w:val="false"/>
              <w:rPr/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ab/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職名、身分等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 xml:space="preserve">     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738" w:leader="none"/>
              </w:tabs>
              <w:autoSpaceDE w:val="false"/>
              <w:rPr/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ab/>
              <w:t xml:space="preserve">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</w:t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（教員以外の場合指導教員名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 xml:space="preserve">:    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 xml:space="preserve">             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 xml:space="preserve">)     </w:t>
            </w:r>
          </w:p>
        </w:tc>
      </w:tr>
      <w:tr>
        <w:trPr>
          <w:trHeight w:val="30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連絡先電話番号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携帯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　　　　　　　　　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勤務先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(                       )</w:t>
            </w:r>
          </w:p>
        </w:tc>
      </w:tr>
      <w:tr>
        <w:trPr>
          <w:trHeight w:val="254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アドレス</w:t>
            </w:r>
          </w:p>
        </w:tc>
        <w:tc>
          <w:tcPr>
            <w:tcW w:w="684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74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履　　歴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TextBody"/>
              <w:jc w:val="both"/>
              <w:rPr>
                <w:rFonts w:ascii="ＭＳ 明朝;MS Mincho" w:hAnsi="ＭＳ 明朝;MS Mincho" w:eastAsia="ＭＳ 明朝;MS Mincho"/>
                <w:bCs/>
                <w:sz w:val="18"/>
              </w:rPr>
            </w:pPr>
            <w:r>
              <w:rPr>
                <w:rFonts w:ascii="ＭＳ 明朝;MS Mincho" w:hAnsi="ＭＳ 明朝;MS Mincho" w:eastAsia="ＭＳ 明朝;MS Mincho"/>
                <w:bCs/>
                <w:sz w:val="18"/>
              </w:rPr>
              <w:t>高校卒業後現在までの学歴､職歴受賞歴等をごﾞ記入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sz w:val="22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Times New Roman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18"/>
                <w:szCs w:val="18"/>
              </w:rPr>
              <w:t>学　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職　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受賞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対 象 と な る 研 究 業 績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研 究 業 績 名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738" w:leader="none"/>
              </w:tabs>
              <w:autoSpaceDE w:val="false"/>
              <w:rPr/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ab/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主要論文　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篇</w:t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rFonts w:ascii="ＭＳ 明朝;MS Mincho" w:hAnsi="ＭＳ 明朝;MS Mincho" w:cs="Times New Roman"/>
                <w:bCs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18"/>
              </w:rPr>
              <w:t>著者名､論文題目､掲載誌名、</w:t>
            </w:r>
          </w:p>
          <w:p>
            <w:pPr>
              <w:pStyle w:val="Normal"/>
              <w:autoSpaceDE w:val="false"/>
              <w:ind w:left="181" w:hanging="0"/>
              <w:rPr>
                <w:rFonts w:ascii="ＭＳ 明朝;MS Mincho" w:hAnsi="ＭＳ 明朝;MS Mincho" w:cs="Times New Roman"/>
                <w:bCs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18"/>
              </w:rPr>
              <w:t>発行年月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16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6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024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220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参　考　事　項</w:t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bCs/>
                <w:kern w:val="0"/>
                <w:sz w:val="18"/>
              </w:rPr>
            </w:pPr>
            <w:r>
              <w:rPr>
                <w:rFonts w:ascii="ＭＳ Ｐ明朝" w:hAnsi="ＭＳ Ｐ明朝" w:cs="Times New Roman" w:eastAsia="ＭＳ Ｐ明朝"/>
                <w:bCs/>
                <w:kern w:val="0"/>
                <w:sz w:val="18"/>
              </w:rPr>
              <w:t>審査の際に､参考となる事項があれば､記載して下さい｡参考となる研究成果については､｢研究成果のリスト｣に記載して下さい</w:t>
            </w:r>
            <w:r>
              <w:rPr>
                <w:rFonts w:ascii="ＭＳ 明朝;MS Mincho" w:hAnsi="ＭＳ 明朝;MS Mincho" w:cs="Times New Roman"/>
                <w:bCs/>
                <w:kern w:val="0"/>
                <w:sz w:val="18"/>
              </w:rPr>
              <w:t>｡</w:t>
            </w:r>
            <w:r>
              <w:rPr>
                <w:rFonts w:ascii="ＭＳ 明朝;MS Mincho" w:hAnsi="ＭＳ 明朝;MS Mincho" w:cs="Times New Roman"/>
                <w:bCs/>
                <w:kern w:val="0"/>
                <w:sz w:val="18"/>
              </w:rPr>
              <w:t xml:space="preserve">     </w:t>
            </w:r>
          </w:p>
        </w:tc>
      </w:tr>
      <w:tr>
        <w:trPr>
          <w:trHeight w:val="872" w:hRule="atLeast"/>
          <w:cantSplit w:val="true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left="1200" w:hanging="1200"/>
              <w:jc w:val="left"/>
              <w:rPr>
                <w:rFonts w:ascii="ＭＳ 明朝;MS Mincho" w:hAnsi="ＭＳ 明朝;MS Mincho" w:cs="ＭＳ 明朝;MS Mincho"/>
                <w:bCs/>
                <w:strike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</w:rPr>
              <w:t>[]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  <w:t>申請書、推薦書、主要論文の概要（補足説明論文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  <w:t>篇以内を含む。）及び対象となる研究業績の概要等を「作成の留意点」を参考の上、申請書の最初から頁を付し整理すること。この申請書等の正１部とＰＤＦファイルを提出すること。ＰＤＦファイルは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u w:val="single"/>
              </w:rPr>
              <w:t>i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u w:val="single"/>
              </w:rPr>
              <w:t>nfo@aoba-found.or.jp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  <w:t>に送信すること。</w:t>
            </w:r>
          </w:p>
        </w:tc>
      </w:tr>
      <w:tr>
        <w:trPr>
          <w:trHeight w:val="293" w:hRule="atLeast"/>
          <w:cantSplit w:val="true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0"/>
              <w:jc w:val="left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Times New Roman"/>
                <w:bCs/>
                <w:kern w:val="0"/>
                <w:sz w:val="20"/>
              </w:rPr>
              <w:t>提出された書類は一切返却いたしません</w:t>
            </w:r>
          </w:p>
        </w:tc>
      </w:tr>
      <w:tr>
        <w:trPr>
          <w:trHeight w:val="270" w:hRule="atLeast"/>
          <w:cantSplit w:val="true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0"/>
              <w:jc w:val="left"/>
              <w:rPr/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Times New Roman"/>
                <w:bCs/>
                <w:kern w:val="0"/>
                <w:sz w:val="20"/>
              </w:rPr>
              <w:t>締切日　令和７年６月３０日</w:t>
            </w: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bCs/>
                <w:kern w:val="0"/>
                <w:sz w:val="20"/>
              </w:rPr>
              <w:t>月）</w:t>
            </w:r>
            <w:r>
              <w:rPr>
                <w:rFonts w:ascii="ＭＳ 明朝;MS Mincho" w:hAnsi="ＭＳ 明朝;MS Mincho" w:cs="Times New Roman"/>
                <w:bCs/>
                <w:kern w:val="0"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  <w:szCs w:val="22"/>
              </w:rPr>
              <w:t>提出先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  <w:szCs w:val="22"/>
              </w:rPr>
              <w:t>]</w:t>
            </w: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bCs/>
                <w:kern w:val="0"/>
                <w:sz w:val="20"/>
              </w:rPr>
              <w:t>東北大学大学院工学研究科内　一般財団法人青葉工学振興会事務局（</w:t>
            </w: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 xml:space="preserve">TEL </w:t>
            </w: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>795</w:t>
            </w: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  <w:t xml:space="preserve">-7991) 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一般財団法人青葉工学振興会「青葉工学研究奨励賞」推薦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3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Times New Roman"/>
          <w:kern w:val="0"/>
          <w:sz w:val="28"/>
          <w:szCs w:val="28"/>
        </w:rPr>
        <w:t>受賞候補者の氏名</w:t>
      </w:r>
    </w:p>
    <w:tbl>
      <w:tblPr>
        <w:tblW w:w="10430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0"/>
        <w:gridCol w:w="2205"/>
        <w:gridCol w:w="7455"/>
      </w:tblGrid>
      <w:tr>
        <w:trPr>
          <w:trHeight w:val="70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0"/>
              <w:rPr>
                <w:rFonts w:ascii="ＭＳ Ｐ明朝" w:hAnsi="ＭＳ Ｐ明朝" w:eastAsia="ＭＳ Ｐ明朝" w:cs="Times New Roman"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bCs/>
                <w:kern w:val="0"/>
                <w:sz w:val="28"/>
                <w:szCs w:val="28"/>
              </w:rPr>
              <w:t>研 究 業 績 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bCs/>
                <w:kern w:val="0"/>
                <w:sz w:val="18"/>
                <w:szCs w:val="28"/>
              </w:rPr>
            </w:pPr>
            <w:r>
              <w:rPr>
                <w:rFonts w:eastAsia="ＭＳ Ｐ明朝" w:cs="Times New Roman" w:ascii="ＭＳ Ｐ明朝" w:hAnsi="ＭＳ Ｐ明朝"/>
                <w:bCs/>
                <w:kern w:val="0"/>
                <w:sz w:val="18"/>
                <w:szCs w:val="28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bCs/>
                <w:kern w:val="0"/>
                <w:sz w:val="18"/>
              </w:rPr>
            </w:pPr>
            <w:r>
              <w:rPr>
                <w:rFonts w:eastAsia="ＭＳ Ｐ明朝" w:cs="Times New Roman" w:ascii="ＭＳ Ｐ明朝" w:hAnsi="ＭＳ Ｐ明朝"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bCs/>
                <w:kern w:val="0"/>
                <w:sz w:val="18"/>
              </w:rPr>
            </w:pPr>
            <w:r>
              <w:rPr>
                <w:rFonts w:eastAsia="ＭＳ Ｐ明朝" w:cs="Times New Roman" w:ascii="ＭＳ Ｐ明朝" w:hAnsi="ＭＳ Ｐ明朝"/>
                <w:bCs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bCs/>
                <w:kern w:val="0"/>
                <w:sz w:val="18"/>
              </w:rPr>
            </w:pPr>
            <w:r>
              <w:rPr>
                <w:rFonts w:eastAsia="ＭＳ Ｐ明朝" w:cs="Times New Roman" w:ascii="ＭＳ Ｐ明朝" w:hAnsi="ＭＳ Ｐ明朝"/>
                <w:bCs/>
                <w:kern w:val="0"/>
                <w:sz w:val="18"/>
              </w:rPr>
            </w:r>
          </w:p>
        </w:tc>
      </w:tr>
      <w:tr>
        <w:trPr>
          <w:trHeight w:val="1138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ＭＳ Ｐ明朝"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書の記載は、各系、各学科である組織として工学系の将来を担う大事な取組であり、受賞候補者の申請書、主要論文の概要、対象となる研究業績の概要等を熟読の上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推薦者</w:t>
            </w:r>
          </w:p>
        </w:tc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以上により上記の者を推薦致します。</w:t>
            </w:r>
          </w:p>
          <w:p>
            <w:pPr>
              <w:pStyle w:val="Normal"/>
              <w:tabs>
                <w:tab w:val="clear" w:pos="720"/>
                <w:tab w:val="left" w:pos="6455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ab/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７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　　　　　所属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研究科、専攻名等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　教授氏名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ab/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印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0290" w:type="dxa"/>
        <w:jc w:val="left"/>
        <w:tblInd w:w="-4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40"/>
        <w:gridCol w:w="7299"/>
        <w:gridCol w:w="51"/>
      </w:tblGrid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bCs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bCs/>
                <w:color w:val="FF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8"/>
                <w:u w:val="single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  <w:u w:val="single"/>
              </w:rPr>
              <w:t>主要論文の概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8"/>
                <w:u w:val="single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8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受賞候補者の氏名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Cs/>
                <w:color w:val="000000"/>
                <w:kern w:val="0"/>
                <w:sz w:val="28"/>
                <w:szCs w:val="28"/>
              </w:rPr>
              <w:t>主要論文情報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bCs/>
                <w:color w:val="000000"/>
                <w:kern w:val="0"/>
                <w:sz w:val="24"/>
                <w:szCs w:val="24"/>
              </w:rPr>
              <w:t>著者、題目、</w:t>
            </w:r>
            <w:r>
              <w:rPr>
                <w:bCs/>
                <w:sz w:val="24"/>
                <w:szCs w:val="24"/>
              </w:rPr>
              <w:t>掲載誌、巻、号、年、頁など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11257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概要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主要論文の概要を</w:t>
            </w:r>
            <w:r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  <w:t>記載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し、補足説明論文</w:t>
            </w: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篇の位置付けも記す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②和文で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③字ポイント１１の字数２，０００字以内とすること。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8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対象となる研究業績の概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8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受賞候補者の氏名</w:t>
            </w:r>
            <w:r>
              <w:rPr>
                <w:rFonts w:ascii="ＭＳ 明朝;MS Mincho" w:hAnsi="ＭＳ 明朝;MS Mincho" w:cs="Times New Roman"/>
                <w:bCs/>
                <w:kern w:val="0"/>
                <w:sz w:val="22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 xml:space="preserve">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　　　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研　究　業　績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11257" w:hRule="atLeast"/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  <w:t>概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  <w:t>研究業績の概要は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>これまでの研究活動で、所属（現在、過去）する研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グループの主要な研究者との分担範囲及び貢献度、対象業績に至った経緯等で主要論文の位置づけを含めて記載し、記載に際し主要論文の概要とは重複しないこと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究業績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る独創的・創造的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イデ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応募者本人の発想を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している点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萌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・斬新的、社会的インパク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ついて、分野で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位置づけも含めて記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すること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将来の発展性や波及性について、応募者本人の見解を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論文（主要論文１編＋補足説明論文２編）の位置付けも記す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Times New Roman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2"/>
              </w:rPr>
              <w:t>字ポイント１１の字数２，０００字以内とすること。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発表された過去５年の研究成果の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　　　　　　　　　　　　　　　　　　受賞候補者の氏名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作成の留意点</w:t>
      </w:r>
    </w:p>
    <w:p>
      <w:pPr>
        <w:pStyle w:val="Normal"/>
        <w:spacing w:before="120" w:after="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過去５年とあるが、研究業績に関係す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thick"/>
        </w:rPr>
        <w:t>重要な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リストについては以前分も含め記載すること。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代順に番号を付し記載し、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２０２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分も記載すること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記載順は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著者、題目、掲載誌、巻、号、年、頁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(DOI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等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著者名は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原著とおり記入し、受賞候補者にアンダーラインをつける。</w:t>
      </w:r>
    </w:p>
    <w:p>
      <w:pPr>
        <w:pStyle w:val="Normal"/>
        <w:spacing w:before="120" w:after="240"/>
        <w:ind w:left="36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注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受賞候補者本人が直接指導教員として指導した学生にもアンダーラインをつけること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対象とな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研究業績に強く関連するものの番号に○印を付すこと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原著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論文、総説の項目別に分類し記載すること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招待講演について記載すること。</w:t>
      </w:r>
    </w:p>
    <w:p>
      <w:pPr>
        <w:pStyle w:val="Normal"/>
        <w:spacing w:before="120" w:after="240"/>
        <w:ind w:left="661" w:hanging="24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注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学会等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4"/>
          <w:szCs w:val="24"/>
        </w:rPr>
        <w:t>主催者からの招待依頼による特別な講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であって、単なる講演依頼や学会等参加出席による講演は含まない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主要論文の被引用数について記載すること。</w:t>
      </w:r>
    </w:p>
    <w:p>
      <w:pPr>
        <w:pStyle w:val="Normal"/>
        <w:spacing w:before="120" w:after="240"/>
        <w:ind w:left="36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注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被引用数がない場合は、当該分野の実情等、無い旨を記載すること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科学研究費の獲得状況について種類、研究テーマ、金額を記載すること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外部資金獲得状況について種類、研究テーマ、金額を記載すること。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特許、受賞状況について記載すること。</w:t>
      </w:r>
    </w:p>
    <w:p>
      <w:pPr>
        <w:pStyle w:val="Normal"/>
        <w:jc w:val="center"/>
        <w:rPr>
          <w:rFonts w:ascii="ＭＳ 明朝;MS Mincho" w:hAnsi="ＭＳ 明朝;MS Mincho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20" w:bottom="77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ＭＳ Ｐゴシック" w:hAnsi="ＭＳ Ｐゴシック" w:eastAsia="ＭＳ Ｐゴシック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0"/>
      <w:jc w:val="left"/>
    </w:pPr>
    <w:rPr>
      <w:rFonts w:ascii="ＭＳ 明朝;MS Mincho" w:hAnsi="ＭＳ 明朝;MS Mincho" w:cs="Times New Roma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2:00Z</dcterms:created>
  <dc:creator>たぐちめぐみ</dc:creator>
  <dc:description/>
  <cp:keywords/>
  <dc:language>en-US</dc:language>
  <cp:lastModifiedBy>青葉工学2-PC</cp:lastModifiedBy>
  <cp:lastPrinted>2024-12-25T15:33:00Z</cp:lastPrinted>
  <dcterms:modified xsi:type="dcterms:W3CDTF">2025-02-26T01:32:00Z</dcterms:modified>
  <cp:revision>2</cp:revision>
  <dc:subject/>
  <dc:title>財団法人青葉工学振興会「井上研究奨励賞」推薦書</dc:title>
</cp:coreProperties>
</file>